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ahoma" w:hAnsi="Tahoma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ДЕПАРТАМЕНТ ПО ОБРАЗОВАНИЮ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т 8 декабря 2017 г. N 8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Б УТВЕРЖДЕНИИ ПОРЯДКА КОМПЛЕКТОВАНИЯ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БРАЗОВАТЕЛЬНЫХ УЧРЕЖДЕНИЙ ВОЛГОГРАДА, РЕАЛИЗУЮЩИХ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БЩЕОБРАЗОВАТЕЛЬНУЮ ПРОГРАММУ ДОШКОЛЬНОГО ОБРАЗОВАНИЯ</w:t>
      </w:r>
    </w:p>
    <w:p>
      <w:pPr>
        <w:pStyle w:val="Normal"/>
        <w:spacing w:before="0" w:after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color w:val="392C69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color w:val="392C69"/>
                <w:szCs w:val="20"/>
                <w:lang w:eastAsia="ru-RU"/>
              </w:rPr>
              <w:t>(в ред. приказов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color w:val="392C69"/>
                <w:szCs w:val="20"/>
                <w:lang w:eastAsia="ru-RU"/>
              </w:rPr>
              <w:t xml:space="preserve">от 16.05.2018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N 377</w:t>
              </w:r>
            </w:hyperlink>
            <w:r>
              <w:rPr>
                <w:rFonts w:eastAsia="Times New Roman" w:cs="Calibri"/>
                <w:color w:val="392C69"/>
                <w:szCs w:val="20"/>
                <w:lang w:eastAsia="ru-RU"/>
              </w:rPr>
              <w:t xml:space="preserve">, от 01.08.2018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N 496</w:t>
              </w:r>
            </w:hyperlink>
            <w:r>
              <w:rPr>
                <w:rFonts w:eastAsia="Times New Roman" w:cs="Calibri"/>
                <w:color w:val="392C69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В целях организации ведения учета проживающих на территории городского округа город-герой Волгоград детей, подлежащих обучению по обще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</w:t>
      </w:r>
      <w:hyperlink r:id="rId5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законом</w:t>
        </w:r>
      </w:hyperlink>
      <w:r>
        <w:rPr>
          <w:rFonts w:eastAsia="Times New Roman" w:cs="Calibri"/>
          <w:szCs w:val="20"/>
          <w:lang w:eastAsia="ru-RU"/>
        </w:rPr>
        <w:t xml:space="preserve"> от 29.12.2012 N 273-ФЗ "Об образовании в Российской Федерации", </w:t>
      </w:r>
      <w:hyperlink r:id="rId6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Указом</w:t>
        </w:r>
      </w:hyperlink>
      <w:r>
        <w:rPr>
          <w:rFonts w:eastAsia="Times New Roman" w:cs="Calibri"/>
          <w:szCs w:val="20"/>
          <w:lang w:eastAsia="ru-RU"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, приказами Министерства образования и науки Российской Федерации от 08.04.2014 </w:t>
      </w:r>
      <w:hyperlink r:id="rId7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293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Порядка приема на обучение по образовательным программам дошкольного образования", от 28.12.2015 </w:t>
      </w:r>
      <w:hyperlink r:id="rId8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1527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постановлениями администрации Волгограда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24.07.2018 </w:t>
      </w:r>
      <w:hyperlink r:id="rId9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965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административного регламента предоставления муниципальной услуги "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"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в ред. приказов департамента по образованию администрации Волгограда от 16.05.2018 </w:t>
      </w:r>
      <w:hyperlink r:id="rId10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377</w:t>
        </w:r>
      </w:hyperlink>
      <w:r>
        <w:rPr>
          <w:rFonts w:eastAsia="Times New Roman" w:cs="Calibri"/>
          <w:szCs w:val="20"/>
          <w:lang w:eastAsia="ru-RU"/>
        </w:rPr>
        <w:t xml:space="preserve">, от 01.08.2018 </w:t>
      </w:r>
      <w:hyperlink r:id="rId11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496</w:t>
        </w:r>
      </w:hyperlink>
      <w:r>
        <w:rPr>
          <w:rFonts w:eastAsia="Times New Roman" w:cs="Calibri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1. Утвердить </w:t>
      </w:r>
      <w:hyperlink w:anchor="P38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орядок</w:t>
        </w:r>
      </w:hyperlink>
      <w:r>
        <w:rPr>
          <w:rFonts w:eastAsia="Times New Roman" w:cs="Calibri"/>
          <w:szCs w:val="20"/>
          <w:lang w:eastAsia="ru-RU"/>
        </w:rPr>
        <w:t xml:space="preserve">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 (прилагаетс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 Руководителям территориальных управлений департамента по образованию администрации Волгоград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1. Довести до сведения руководителей подведомственных муниципальных образовательных учреждений, реализующих основные общеобразовательные программы дошкольного образования (далее - МОУ), настоящий приказ до 18.12.2017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2.2. Обеспечить контроль за соблюдением </w:t>
      </w:r>
      <w:hyperlink w:anchor="P38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орядка</w:t>
        </w:r>
      </w:hyperlink>
      <w:r>
        <w:rPr>
          <w:rFonts w:eastAsia="Times New Roman" w:cs="Calibri"/>
          <w:szCs w:val="20"/>
          <w:lang w:eastAsia="ru-RU"/>
        </w:rPr>
        <w:t xml:space="preserve"> при организации комплектования подведомственных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 Начальнику отдела дошкольного образования и охраны прав детей департамента по образованию администрации Волгограда Татаринцевой О.Н.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1. Направить настоящий приказ для опубликования в средствах массовой информации и на официальном сайте администрации Волгограда до 20.12.2017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3.2. Обеспечить контроль за соблюдением </w:t>
      </w:r>
      <w:hyperlink w:anchor="P38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орядка</w:t>
        </w:r>
      </w:hyperlink>
      <w:r>
        <w:rPr>
          <w:rFonts w:eastAsia="Times New Roman" w:cs="Calibri"/>
          <w:szCs w:val="20"/>
          <w:lang w:eastAsia="ru-RU"/>
        </w:rPr>
        <w:t xml:space="preserve"> при комплектовании групп компенсирующей и комбинированной направленности для детей с ограниченными возможностями здоровья (нарушениями слуха, зрения, опорно-двигательного аппарата, интеллекта, сложным дефектом)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4. Признать утратившими силу приказы департамента по образованию администрации Волгограда от 25.09.2017 </w:t>
      </w:r>
      <w:hyperlink r:id="rId12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626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, от 20.11.2017 </w:t>
      </w:r>
      <w:hyperlink r:id="rId13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774</w:t>
        </w:r>
      </w:hyperlink>
      <w:r>
        <w:rPr>
          <w:rFonts w:eastAsia="Times New Roman" w:cs="Calibri"/>
          <w:szCs w:val="20"/>
          <w:lang w:eastAsia="ru-RU"/>
        </w:rPr>
        <w:t xml:space="preserve"> "О внесении изменений в приказ департамента по образованию администрации Волгограда от 25.09.2017 N 626 "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И.А.РАД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епартамен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08.12.2017 N 8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bookmarkStart w:id="0" w:name="P38"/>
      <w:bookmarkEnd w:id="0"/>
      <w:r>
        <w:rPr>
          <w:rFonts w:eastAsia="Times New Roman" w:cs="Calibri"/>
          <w:b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КОМПЛЕКТОВАНИЯ 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ВОЛГОГРАДА, РЕАЛИЗУЮЩИХ 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ПРОГРАММЫ ДОШКОЛЬНОГО ОБРАЗОВАНИЯ</w:t>
      </w:r>
    </w:p>
    <w:p>
      <w:pPr>
        <w:pStyle w:val="Normal"/>
        <w:spacing w:before="0" w:after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color w:val="392C69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color w:val="392C69"/>
                <w:szCs w:val="20"/>
                <w:lang w:eastAsia="ru-RU"/>
              </w:rPr>
              <w:t>(в ред. приказов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color w:val="392C69"/>
                <w:szCs w:val="20"/>
                <w:lang w:eastAsia="ru-RU"/>
              </w:rPr>
              <w:t xml:space="preserve">от 16.05.2018 </w:t>
            </w:r>
            <w:hyperlink r:id="rId14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N 377</w:t>
              </w:r>
            </w:hyperlink>
            <w:r>
              <w:rPr>
                <w:rFonts w:eastAsia="Times New Roman" w:cs="Calibri"/>
                <w:color w:val="392C69"/>
                <w:szCs w:val="20"/>
                <w:lang w:eastAsia="ru-RU"/>
              </w:rPr>
              <w:t xml:space="preserve">, от 01.08.2018 </w:t>
            </w:r>
            <w:hyperlink r:id="rId15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N 496</w:t>
              </w:r>
            </w:hyperlink>
            <w:r>
              <w:rPr>
                <w:rFonts w:eastAsia="Times New Roman" w:cs="Calibri"/>
                <w:color w:val="392C69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1.2. Настоящий Порядок разработан в соответствии с Федеральным </w:t>
      </w:r>
      <w:hyperlink r:id="rId16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законом</w:t>
        </w:r>
      </w:hyperlink>
      <w:r>
        <w:rPr>
          <w:rFonts w:eastAsia="Times New Roman" w:cs="Calibri"/>
          <w:szCs w:val="20"/>
          <w:lang w:eastAsia="ru-RU"/>
        </w:rPr>
        <w:t xml:space="preserve"> от 29.12.2012 N 273-ФЗ "Об образовании в Российской Федерации", </w:t>
      </w:r>
      <w:hyperlink r:id="rId17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Указом</w:t>
        </w:r>
      </w:hyperlink>
      <w:r>
        <w:rPr>
          <w:rFonts w:eastAsia="Times New Roman" w:cs="Calibri"/>
          <w:szCs w:val="20"/>
          <w:lang w:eastAsia="ru-RU"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, приказами Министерства образования и науки Российской Федерации от 08.04.2014 </w:t>
      </w:r>
      <w:hyperlink r:id="rId18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293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Порядка приема на обучение по образовательным программам дошкольного образования", от 28.12.2015 </w:t>
      </w:r>
      <w:hyperlink r:id="rId19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1527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постановлениями администрации Волгограда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24.07.2018 </w:t>
      </w:r>
      <w:hyperlink r:id="rId20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965</w:t>
        </w:r>
      </w:hyperlink>
      <w:r>
        <w:rPr>
          <w:rFonts w:eastAsia="Times New Roman" w:cs="Calibri"/>
          <w:szCs w:val="20"/>
          <w:lang w:eastAsia="ru-RU"/>
        </w:rPr>
        <w:t xml:space="preserve"> "Об утверждении административного регламента предоставления муниципальной услуги "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в ред. приказов департамента по образованию администрации Волгограда от 16.05.2018 </w:t>
      </w:r>
      <w:hyperlink r:id="rId21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377</w:t>
        </w:r>
      </w:hyperlink>
      <w:r>
        <w:rPr>
          <w:rFonts w:eastAsia="Times New Roman" w:cs="Calibri"/>
          <w:szCs w:val="20"/>
          <w:lang w:eastAsia="ru-RU"/>
        </w:rPr>
        <w:t xml:space="preserve">, от 01.08.2018 </w:t>
      </w:r>
      <w:hyperlink r:id="rId22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N 496</w:t>
        </w:r>
      </w:hyperlink>
      <w:r>
        <w:rPr>
          <w:rFonts w:eastAsia="Times New Roman" w:cs="Calibri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1. Заявителями на получение муниципальной услуги являются родители, усыновители, опекуны, попечители или иные лица, которым это право предоставлено федеральным законом (законные представители) ребенка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пп. 1.3.1 в ред. </w:t>
      </w:r>
      <w:hyperlink r:id="rId23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16.05.2018 N 377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2. Будущие воспитанники - дети в возрасте до семи лет, зарегистрированные в Государственной информационной системе "Образование Волгоградской области" (далее - ГИС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4. Единый электронный реестр - электронный список детей, зарегистрированных в ГИС на основании заявлений заявителей о постановке на учет для получения места в МОУ Волгогра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Электронный реестр района Волгоград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"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" (далее - Регламент, учет детей, муниципальная услуга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пп. 1.3.5 в ред. </w:t>
      </w:r>
      <w:hyperlink r:id="rId24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01.08.2018 N 496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ложенный спрос - общее количество зарегистрированных в ГИС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7. Информационная поддержка комплектования - функция районных комиссий и городской комиссии по информированию заявителей по вопросам учета детей в ГИС, внесения изменений в электронный реестр на основании обращений заявителей, информирование заявителей в вопросах комплектования МОУ (далее - служба информационной поддержки (СИП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8. Государственное казенное учреждение Волгоградской области "Многофункциональный центр по предоставлению государственных и муниципальных услуг"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3.10. Статус заявления -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асшифровка значения статус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новое" - статус заявления, поступившего в ГИС и находящегося на рассмотр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очередник"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"заморожено" - статус заявления, которому отказано в постановке на учет в электронный реестр по причинам, указанным в </w:t>
      </w:r>
      <w:hyperlink r:id="rId25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Регламенте</w:t>
        </w:r>
      </w:hyperlink>
      <w:r>
        <w:rPr>
          <w:rFonts w:eastAsia="Times New Roman" w:cs="Calibri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распределен" - статус заявления, содержащий информацию о вакантном месте в МОУ, предлагаемом заявител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направлен" - статус, показывающий согласие заявителя на получение направления (путевки) в предложенное МО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оформление документов" - статус, подтверждающий фактическое получение заявителем направления (путевки) в МО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отказ" - статус заявления, фиксирующий в ГИС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зачислен" - статус, показывающий фактическое зачисление ребенка на постоянное место в МО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"снят с учета"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4. Для организации комплектования МОУ созд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 Департаменте комиссия по комплектованию МОУ для детей с ограниченными возможностями здоровья (далее - городская комисси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 ТУ ДОАВ комиссии по комплектованию МОУ ТУ ДОАВ (далее - районные комисси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4.1. Положение о городской комиссии, состав и график ее работы утверждаются приказами Департ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сновное (массовое) комплектование МОУ - в период с 1 июня по 30 ию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олнительное комплектование (при наличии свободных мест) - в период с 1 августа по 30 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2. Предоставление льгот при комплектовании М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на основании документов, подтверждающих наличие так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пп. 2.1 в ред. </w:t>
      </w:r>
      <w:hyperlink r:id="rId26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01.08.2018 N 496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2. 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5. В случае непредставления заявителем до 30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30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3. Регистрация в едином электронном реестре и ведение у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3.1. Регистрация ребенка в едином электронном реестре осуществляется в соответствии с </w:t>
      </w:r>
      <w:hyperlink r:id="rId27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Регламентом</w:t>
        </w:r>
      </w:hyperlink>
      <w:r>
        <w:rPr>
          <w:rFonts w:eastAsia="Times New Roman" w:cs="Calibri"/>
          <w:szCs w:val="20"/>
          <w:lang w:eastAsia="ru-RU"/>
        </w:rPr>
        <w:t xml:space="preserve">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"Единый портал государственных и муниципальных услуг (функций)" (www.gosuslugi.ru), Портал образовательных услуг (es.volganet.ru) (далее - Портал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учитывается количество полных лет ребенка на дату 01 сентября текущего года (включая 01 сентябр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 электронном реестре сформированы следующие возрастные групп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0 - 1 год - первая группа раннего возраста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 - 2 года - вторая группа раннего возраста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 - 3 года - первая младшая группа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 - 4 года - вторая младшая группа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 - 5 лет - средняя группа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 - 6 лет - старшая группа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6 - 7 лет - подготовительная к школе групп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4. Заявителю предоставляется возможность самостоятельно отслеживать продвижение очередности своего ребенка на Портале в разделе "поиск заявлений" по регистрационному номеру или на основании серии и номера свидетельства о рождении ребен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"очередник"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 письменном отказе заявителя от направления ребенка в МОУ в указанном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"снят с учета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ем заявлений о переносе учетной записи ребенка осуществляется еженедельно по средам с 14.00 до 17.00 в период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 первой среды августа текущего года по последнюю среду февраля следующего года - от родителей (законных представителей) будущих воспитанников, которым в текущем календарном году исполняется три года и боле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 первой среды сентября текущего года по последнюю среду февраля следующего года - от родителей (законных представителей) будущих воспитанников раннего возраста до трех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4. Функции Службы информационной поддержки (С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 СИП осущест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4. Изменение статуса заявлений в электронном реестре ГИС на основании утвержденных списков детей, включенных в комплект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Тракторозаводский район - info_tzr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раснооктябрьский район - info_kro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зержинский район - info_dzr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Центральный район - info_cen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орошиловский район - info_vor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оветский район - info_cov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ировский район - info_kir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расноармейский район - info_kra@mail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ИП Волгограда - info_sip@mail.ru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Заявители, не имеющие электронной почты, информируются при личном обращении или через размещение информации о статусе заявления на Портале образовательных услуг Волгоградской области es.volganet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5. Порядок формирования контингента воспитанников М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. Основное комплектование МОУ осуществляется ежегодно в период с 1 июня по 30 июля (1 июня - 30 июня - комплектование групп общеразвивающей направленности в режиме полного дня, 1 июля - 30 июля - комплектование групп компенсирующей и комбинированной направленности, 1 июля - 30 августа - комплектование групп кратковременного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в ред. </w:t>
      </w:r>
      <w:hyperlink r:id="rId28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01.08.2018 N 496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е получившие место в МОУ дети, состоящие на учете для предоставления мест в МОУ с 1 сентября текущего года, переходят в статус "очередников"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2.1. Организация предварительного комплектова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оставление плана предварительного комплектования на основе заявок руководителей МОУ и актуальной потребности в ГИС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пределение количества возрастных групп и количества мест в них, с учетом приоритетности направления детей в 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формирование списков детей для комплектования МОУ по возрастным группам (в период основного комплектования - в срок до 30 апреля текущего года, в период дополнительного комплектования - в течение 5 дней с даты уведомления комиссии о появлении вакантного мест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2.2. Комплектование МОУ район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ыдача направлений (путевок) в МОУ райо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бработка заявлений в электронном реестре ГИС с учетом выданных направлений (путевок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одного раза в месяц сведений о наличии свободных мест, полученных от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3. Предварительное комплектование осуществляется в период с 15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1) будущие воспитанники льготных категорий, зарегистрированные по месту жительства (пребывания)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) будущие воспитанники, не относящиеся к льготным категориям, зарегистрированные по месту жительства (пребывания)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) будущие воспитанники льготных категорий, зарегистрированные по месту жительства (пребывания) на территории других районов Волгограда и не зарегистрированные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) будущие воспитанники, не относящиеся к льготным категориям, зарегистрированные по месту жительства (пребывания) на территории других районов Волгограда и не зарегистрированные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 Волгоград (по согласованию с районной комиссией другого район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5. Списки детей, включенных в комплектование МОУ района, утверждает ежегодно до 30 апреля назначенный приказом ТУ ДОАВ председатель районной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При получении направления (путевки) родители (законные представители) предъявляют районной комиссии повторно документы, поданные ими в соответствии с </w:t>
      </w:r>
      <w:hyperlink r:id="rId29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Регламентом</w:t>
        </w:r>
      </w:hyperlink>
      <w:r>
        <w:rPr>
          <w:rFonts w:eastAsia="Times New Roman" w:cs="Calibri"/>
          <w:szCs w:val="20"/>
          <w:lang w:eastAsia="ru-RU"/>
        </w:rPr>
        <w:t xml:space="preserve"> при регистрации ребенка в едином электронном реестре, за исключением зая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7. Информация о выделении места в МОУ (изменении статуса заявления с "очередник" на "распределен"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 и путем размещения информации на Портале (es.volganet.ru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 в период основного комплектования - с 30 апреля по 14 мая текущего год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 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 в период дополнительного комплектования - в течение 10 рабочих дней со дня получения уведомления об изменения статуса заявления с "очередник" на "направлен" в ГИС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8. После того, как ребенок направлен в МОУ, в ГИС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осле получения направления (путевки) статус заявления в ГИС изменяется с "направлен" на "оформление документов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 руководителю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уководитель МОУ в трехдневный срок после зачисления ребенка сообщает данные о нем в районную комисс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айонная комиссия после получения сведений о зачислении ребенка в МОУ в течение трех рабочих дней изменяет статус заявления в ГИС "оформление документов" на статус "зачислен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тридцатидневный срок или о непредоставлении документов для зачис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"заморожен"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9. При неявке заявителя за получением направления (путевки) в установленный тридцатидневный срок, неинформировании районной комиссии о переносе срока получения направления (путевки), направление (путевка) аннулируется, заявление получает статус "снят с учета"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"распределен" или "направлен" меняется на статус "отказ", а затем заявлению вновь присваивается статус "очередник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1. Включение в списки детей с ОВЗ и детей, нуждающихся в комплексе специальных оздоровительных мероприятий,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1.1. В группы компенсирующей и комбинированной направленности для детей с ОВЗ (глухих и слабослышащих, слабовидящих, с нарушениями опорно-двигательного аппарата, с умственной отсталостью, сложным дефектом), группы оздоровительной направленности для детей с туберкулезной интоксикацией направления (путевки) выдаются городской комисси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1.2. В группы компенсирующей и комбинированной направленности для детей с ОВЗ (тяжелыми нарушениями речи, фонетико-фонематическими нарушениями, задержкой психического развития), группы оздоровительной направленности для часто и длительно болеющих детей направления (путевки) выдаются районными комисси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30 ию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в ред. </w:t>
      </w:r>
      <w:hyperlink r:id="rId30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01.08.2018 N 496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6. Комплектование групп кратковременного пребывания (далее - ГКП) осуществляется районными комиссиями в период с 1 июля по 30 августа. При наличии свободных мест дополнительное комплектование в ГКП осуществляется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в ред. </w:t>
      </w:r>
      <w:hyperlink r:id="rId31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01.08.2018 N 496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"кратковременный режим пребывания"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(в ред. </w:t>
      </w:r>
      <w:hyperlink r:id="rId32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риказа</w:t>
        </w:r>
      </w:hyperlink>
      <w:r>
        <w:rPr>
          <w:rFonts w:eastAsia="Times New Roman" w:cs="Calibri"/>
          <w:szCs w:val="20"/>
          <w:lang w:eastAsia="ru-RU"/>
        </w:rPr>
        <w:t xml:space="preserve"> департамента по образованию администрации Волгограда от 01.08.2018 N 496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на получение места в группе в режиме полного дн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едоставления места в группе компенсирующей, комбинированной, оздоровительной направленности на основании рекомендаций ПМПК с указанием диагностического сро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5.18. Руководители МОУ взаимодействуют с районной комиссией, городской комиссией: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6. Контроль за комплектованием М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тематических и внеплановых провер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6.2. ТУ ДОАВ осуществляют контроль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работы районных комиссий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6.3. ТУ ДОАВ представляют на согласование в Департамен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ланы предварительного комплектования МОУ по возрастным группам на предстоящий учебный год - до 15 мар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четы об оказываемой муниципальной услуге - до 03 числа каждого месяц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есвоевременное зачисление и отчисление воспитанни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едостоверное заполнение данных о зачислении воспитанников, комплектовании возрастных групп в ГИС и ведение ежедневного учета воспитанни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дел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и охраны прав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епартамен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3E22ADE46D938C2DED93316D284B9D7D0CA9129E2CA91C0A4557BA8479C225F852A1CB250254B97C5F4867Eb7s9H" TargetMode="External"/><Relationship Id="rId4" Type="http://schemas.openxmlformats.org/officeDocument/2006/relationships/hyperlink" Target="consultantplus://offline/ref=03E22ADE46D938C2DED93316D284B9D7D0CA9129E2CB9CC6A45C7BA8479C225F852A1CB250254B97C5F4867Eb7s9H" TargetMode="External"/><Relationship Id="rId5" Type="http://schemas.openxmlformats.org/officeDocument/2006/relationships/hyperlink" Target="consultantplus://offline/ref=03E22ADE46D938C2DED92D1BC4E8E6D2D3C1CB25E5CB9392F8087DFF18CC240AC56A1AE713614790bCs1H" TargetMode="External"/><Relationship Id="rId6" Type="http://schemas.openxmlformats.org/officeDocument/2006/relationships/hyperlink" Target="consultantplus://offline/ref=03E22ADE46D938C2DED92D1BC4E8E6D2D1C3C627E7CA9392F8087DFF18bCsCH" TargetMode="External"/><Relationship Id="rId7" Type="http://schemas.openxmlformats.org/officeDocument/2006/relationships/hyperlink" Target="consultantplus://offline/ref=03E22ADE46D938C2DED92D1BC4E8E6D2D1C7CC24E1C49392F8087DFF18bCsCH" TargetMode="External"/><Relationship Id="rId8" Type="http://schemas.openxmlformats.org/officeDocument/2006/relationships/hyperlink" Target="consultantplus://offline/ref=03E22ADE46D938C2DED92D1BC4E8E6D2D1C8CC21E2C99392F8087DFF18bCsCH" TargetMode="External"/><Relationship Id="rId9" Type="http://schemas.openxmlformats.org/officeDocument/2006/relationships/hyperlink" Target="consultantplus://offline/ref=03E22ADE46D938C2DED93316D284B9D7D0CA9129E2CB9AC7AD5E7BA8479C225F85b2sAH" TargetMode="External"/><Relationship Id="rId10" Type="http://schemas.openxmlformats.org/officeDocument/2006/relationships/hyperlink" Target="consultantplus://offline/ref=03E22ADE46D938C2DED93316D284B9D7D0CA9129E2CA91C0A4557BA8479C225F852A1CB250254B97C5F4867Eb7sAH" TargetMode="External"/><Relationship Id="rId11" Type="http://schemas.openxmlformats.org/officeDocument/2006/relationships/hyperlink" Target="consultantplus://offline/ref=03E22ADE46D938C2DED93316D284B9D7D0CA9129E2CB9CC6A45C7BA8479C225F852A1CB250254B97C5F4867Eb7sAH" TargetMode="External"/><Relationship Id="rId12" Type="http://schemas.openxmlformats.org/officeDocument/2006/relationships/hyperlink" Target="consultantplus://offline/ref=03E22ADE46D938C2DED93316D284B9D7D0CA9129E2C99FC3A1557BA8479C225F85b2sAH" TargetMode="External"/><Relationship Id="rId13" Type="http://schemas.openxmlformats.org/officeDocument/2006/relationships/hyperlink" Target="consultantplus://offline/ref=03E22ADE46D938C2DED93316D284B9D7D0CA9129E2CA9AC7A05D7BA8479C225F85b2sAH" TargetMode="External"/><Relationship Id="rId14" Type="http://schemas.openxmlformats.org/officeDocument/2006/relationships/hyperlink" Target="consultantplus://offline/ref=03E22ADE46D938C2DED93316D284B9D7D0CA9129E2CA91C0A4557BA8479C225F852A1CB250254B97C5F4867Eb7sBH" TargetMode="External"/><Relationship Id="rId15" Type="http://schemas.openxmlformats.org/officeDocument/2006/relationships/hyperlink" Target="consultantplus://offline/ref=03E22ADE46D938C2DED93316D284B9D7D0CA9129E2CB9CC6A45C7BA8479C225F852A1CB250254B97C5F4867Eb7sBH" TargetMode="External"/><Relationship Id="rId16" Type="http://schemas.openxmlformats.org/officeDocument/2006/relationships/hyperlink" Target="consultantplus://offline/ref=03E22ADE46D938C2DED92D1BC4E8E6D2D3C1CB25E5CB9392F8087DFF18CC240AC56A1AE713614790bCs1H" TargetMode="External"/><Relationship Id="rId17" Type="http://schemas.openxmlformats.org/officeDocument/2006/relationships/hyperlink" Target="consultantplus://offline/ref=03E22ADE46D938C2DED92D1BC4E8E6D2D1C3C627E7CA9392F8087DFF18bCsCH" TargetMode="External"/><Relationship Id="rId18" Type="http://schemas.openxmlformats.org/officeDocument/2006/relationships/hyperlink" Target="consultantplus://offline/ref=03E22ADE46D938C2DED92D1BC4E8E6D2D1C7CC24E1C49392F8087DFF18bCsCH" TargetMode="External"/><Relationship Id="rId19" Type="http://schemas.openxmlformats.org/officeDocument/2006/relationships/hyperlink" Target="consultantplus://offline/ref=03E22ADE46D938C2DED92D1BC4E8E6D2D1C8CC21E2C99392F8087DFF18bCsCH" TargetMode="External"/><Relationship Id="rId20" Type="http://schemas.openxmlformats.org/officeDocument/2006/relationships/hyperlink" Target="consultantplus://offline/ref=03E22ADE46D938C2DED93316D284B9D7D0CA9129E2CB9AC7AD5E7BA8479C225F85b2sAH" TargetMode="External"/><Relationship Id="rId21" Type="http://schemas.openxmlformats.org/officeDocument/2006/relationships/hyperlink" Target="consultantplus://offline/ref=03E22ADE46D938C2DED93316D284B9D7D0CA9129E2CA91C0A4557BA8479C225F852A1CB250254B97C5F4867Eb7s4H" TargetMode="External"/><Relationship Id="rId22" Type="http://schemas.openxmlformats.org/officeDocument/2006/relationships/hyperlink" Target="consultantplus://offline/ref=03E22ADE46D938C2DED93316D284B9D7D0CA9129E2CB9CC6A45C7BA8479C225F852A1CB250254B97C5F4867Eb7s4H" TargetMode="External"/><Relationship Id="rId23" Type="http://schemas.openxmlformats.org/officeDocument/2006/relationships/hyperlink" Target="consultantplus://offline/ref=03E22ADE46D938C2DED93316D284B9D7D0CA9129E2CA91C0A4557BA8479C225F852A1CB250254B97C5F4867Eb7s5H" TargetMode="External"/><Relationship Id="rId24" Type="http://schemas.openxmlformats.org/officeDocument/2006/relationships/hyperlink" Target="consultantplus://offline/ref=03E22ADE46D938C2DED93316D284B9D7D0CA9129E2CB9CC6A45C7BA8479C225F852A1CB250254B97C5F4867Eb7s5H" TargetMode="External"/><Relationship Id="rId25" Type="http://schemas.openxmlformats.org/officeDocument/2006/relationships/hyperlink" Target="consultantplus://offline/ref=03E22ADE46D938C2DED93316D284B9D7D0CA9129E2CA9CCCAD5D7BA8479C225F852A1CB250254B97C5F4867Fb7sFH" TargetMode="External"/><Relationship Id="rId26" Type="http://schemas.openxmlformats.org/officeDocument/2006/relationships/hyperlink" Target="consultantplus://offline/ref=03E22ADE46D938C2DED93316D284B9D7D0CA9129E2CB9CC6A45C7BA8479C225F852A1CB250254B97C5F4867Fb7sDH" TargetMode="External"/><Relationship Id="rId27" Type="http://schemas.openxmlformats.org/officeDocument/2006/relationships/hyperlink" Target="consultantplus://offline/ref=03E22ADE46D938C2DED93316D284B9D7D0CA9129E2CA9CCCAD5D7BA8479C225F852A1CB250254B97C5F4867Fb7sFH" TargetMode="External"/><Relationship Id="rId28" Type="http://schemas.openxmlformats.org/officeDocument/2006/relationships/hyperlink" Target="consultantplus://offline/ref=03E22ADE46D938C2DED93316D284B9D7D0CA9129E2CB9CC6A45C7BA8479C225F852A1CB250254B97C5F4867Fb7sFH" TargetMode="External"/><Relationship Id="rId29" Type="http://schemas.openxmlformats.org/officeDocument/2006/relationships/hyperlink" Target="consultantplus://offline/ref=03E22ADE46D938C2DED93316D284B9D7D0CA9129E2CA9CCCAD5D7BA8479C225F852A1CB250254B97C5F4867Fb7sFH" TargetMode="External"/><Relationship Id="rId30" Type="http://schemas.openxmlformats.org/officeDocument/2006/relationships/hyperlink" Target="consultantplus://offline/ref=03E22ADE46D938C2DED93316D284B9D7D0CA9129E2CB9CC6A45C7BA8479C225F852A1CB250254B97C5F4867Fb7s8H" TargetMode="External"/><Relationship Id="rId31" Type="http://schemas.openxmlformats.org/officeDocument/2006/relationships/hyperlink" Target="consultantplus://offline/ref=03E22ADE46D938C2DED93316D284B9D7D0CA9129E2CB9CC6A45C7BA8479C225F852A1CB250254B97C5F4867Fb7sAH" TargetMode="External"/><Relationship Id="rId32" Type="http://schemas.openxmlformats.org/officeDocument/2006/relationships/hyperlink" Target="consultantplus://offline/ref=03E22ADE46D938C2DED93316D284B9D7D0CA9129E2CB9CC6A45C7BA8479C225F852A1CB250254B97C5F4867Fb7sB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комплектовнаии от 08.122017 № 851 (ред.16.05.2018 №377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5:00Z</dcterms:created>
  <dc:creator>Пристанскова Ольга Анатольевна</dc:creator>
  <dc:description/>
  <cp:keywords/>
  <dc:language>en-US</dc:language>
  <cp:lastModifiedBy>Пристанскова Ольга Анатольевна</cp:lastModifiedBy>
  <dcterms:modified xsi:type="dcterms:W3CDTF">2018-09-14T07:44:00Z</dcterms:modified>
  <cp:revision>3</cp:revision>
  <dc:subject/>
  <dc:title/>
</cp:coreProperties>
</file>